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t>Aljoscha Blau (cenni biografic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197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Nasce a Leningrado (Unione Sovietica), dal 6 settembre 1991 San Pietroburgo (Russia). Frequenta la scuola pubblica e prende lezioni priv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1991 - 19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Studia e si diploma come illustratore all'Accademia delle Arti applicate di Amburgo (Fachhochschule Hamburg Fb Gestalt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Si trasferisce a Berlino, dove attualmente vive e lavora per la prestigiosa Kindermann e altre case editric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t>Pre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19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horndale;Times New Roman" w:ascii="Thorndale;Times New Roman" w:hAnsi="Thorndale;Times New Roman"/>
          <w:sz w:val="24"/>
          <w:szCs w:val="24"/>
        </w:rPr>
        <w:t xml:space="preserve">Prix </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Figure Future</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at Salon du Livre de Jeunesse, Par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Troisdorf Picture Book A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German Children Book A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horndale;Times New Roman" w:ascii="Thorndale;Times New Roman" w:hAnsi="Thorndale;Times New Roman"/>
          <w:sz w:val="24"/>
          <w:szCs w:val="24"/>
        </w:rPr>
        <w:t xml:space="preserve">Bologna Ragazzi Award </w:t>
      </w:r>
      <w:r>
        <w:rPr>
          <w:rFonts w:cs="Thorndale;Times New Roman" w:ascii="Thorndale;Times New Roman" w:hAnsi="Thorndale;Times New Roman"/>
          <w:sz w:val="24"/>
          <w:szCs w:val="24"/>
          <w:vertAlign w:val="superscript"/>
        </w:rPr>
        <w:t>[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vertAlign w:val="superscript"/>
        </w:rPr>
      </w:pPr>
      <w:r>
        <w:rPr>
          <w:rFonts w:cs="Thorndale;Times New Roman" w:ascii="Thorndale;Times New Roman" w:hAnsi="Thorndale;Times New Roman"/>
          <w:sz w:val="24"/>
          <w:szCs w:val="24"/>
          <w:vertAlign w:val="superscrip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German Children Book Aw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IBBY Honour List 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Austrian Children Book Award (Col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Troisdorf Picture Book Award (Jury of Child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 xml:space="preserve">Austrian Children Book Award (Collec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horndale;Times New Roman" w:ascii="Thorndale;Times New Roman" w:hAnsi="Thorndale;Times New Roman"/>
          <w:sz w:val="24"/>
          <w:szCs w:val="24"/>
        </w:rPr>
        <w:t xml:space="preserve">IBBY Diplom </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Best Foreign Artist</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Triennale of Illustration Tallinn</w:t>
      </w:r>
    </w:p>
    <w:p>
      <w:pPr>
        <w:pStyle w:val="Normal"/>
        <w:tabs>
          <w:tab w:val="clear" w:pos="720"/>
          <w:tab w:val="left" w:pos="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10</w:t>
      </w:r>
    </w:p>
    <w:p>
      <w:pPr>
        <w:pStyle w:val="Normal"/>
        <w:tabs>
          <w:tab w:val="clear" w:pos="720"/>
          <w:tab w:val="left" w:pos="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ALMA Award Nomin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horndale;Times New Roman" w:ascii="Thorndale;Times New Roman" w:hAnsi="Thorndale;Times New Roman"/>
          <w:sz w:val="24"/>
          <w:szCs w:val="24"/>
        </w:rPr>
        <w:t xml:space="preserve">Österreichischer Staatspreis/Die Schönsten Bücher Österreichs 2009 für </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Kamel bleibt Kamel</w:t>
      </w:r>
      <w:r>
        <w:rPr>
          <w:rFonts w:eastAsia="Thorndale;Times New Roman" w:cs="Thorndale;Times New Roman" w:ascii="Thorndale;Times New Roman" w:hAnsi="Thorndale;Times New Roman"/>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horndale;Times New Roman" w:ascii="Thorndale;Times New Roman" w:hAnsi="Thorndale;Times New Roman"/>
          <w:sz w:val="24"/>
          <w:szCs w:val="24"/>
        </w:rPr>
        <w:t xml:space="preserve">Österreichischer Kinder- und Jugendbuchpreis (Kollektion) für </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Kamel bleibt Kamel</w:t>
      </w:r>
      <w:r>
        <w:rPr>
          <w:rFonts w:eastAsia="Thorndale;Times New Roman" w:cs="Thorndale;Times New Roman" w:ascii="Thorndale;Times New Roman" w:hAnsi="Thorndale;Times New Roman"/>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horndale;Times New Roman" w:ascii="Thorndale;Times New Roman" w:hAnsi="Thorndale;Times New Roman"/>
          <w:sz w:val="24"/>
          <w:szCs w:val="24"/>
        </w:rPr>
        <w:t xml:space="preserve">3x3 Chidren´s Show /USA Merit Award 2010 für </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Kamel bleibt Kamel</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t>Lib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19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The Five Fingers and the Moo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Kemal Kurt, Nord-Süd Verlag Zür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19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Alabusch</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Altberliner Verlag, Berl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A Boy, Just A Boy</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poetry and prosa by Oleg Garkusha, St.Petersbu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Jack and the Beanstock</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Nord-Süd Verlag Zür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er Kanzler wohnt im Swimmingpool</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Doris Schröder-Kopf and Ingke Broder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Geschichte der Wirtschaft</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N. Piper, Beltz &amp; Gelberg Verlag, Weinhe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ie Maus im Porzellanlad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W.-D. Schnurre, Aufbau Verlag, Berl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er Grizzly der nicht schlafen wollte</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ajazzo Verlag, Zür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er Dritte Man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Graham Greene, C.Dressler Verlag, Hambur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Le livre qui rend chèvre</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Agnes de Lestrade, Editions Nathan, Par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 xml:space="preserve">200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ie Belagerung</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Martin Balscheit Bajazo Verlag, Zür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Rote Wang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Heinz Janisch, Aufbau Verlag, Berl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er Winterzirkus</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Martin Balscheit, Fischer Verlag, Frankfu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Schwester</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Jon Fosse, Bajazzo Verlag, Zür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Loreley</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Heinrich Heine, Kindermann Verlag, Berl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ie Tagesschau erklärt die Welt</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Silke Templer, Rowohlt Ber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er Ritt auf dem Seepferd. Neues von Münchhaus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Heinz Janisch, AUFBAU Ve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Paff, der Kater oder Wenn wir lieb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y Hardmut von Hentig, Sansoussi Verlag, Münch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Freundschaften, Geschichten die verbind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Edition Quinto / Terzio Verlag, Münch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Lilli und die verzauberten Drach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von Carina Rozenfeld, Tulipan Verlag, Ber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as Kopftuch meiner Großmutter</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von Heinz Janisch, Bajazzo Ve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The Snow Trai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ei Yeowon Media, Seoul South Kor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Tagesschau erklärt die Wirtschaft</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Rowohlt Ber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 xml:space="preserve">2009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The Marksman/Der Freischütz</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bei Yeowon Media, Seou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Äsops Bilderbog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nacherz. von Antonie Schneider, Residenz Verlag Vien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Warum sind wir morgens größer als abends ?</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Rowohlt Berl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ie schönsten Märch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herausgeg. von Peter Härtling,  AUFBAU Verlag Ber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20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Wenn die Dinge lebendig werden. Die schönsten Dingmärch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Jacoby&amp;Stuart Verlag, Berl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Das fliegende Kamel. Geschichten über Hodscha Nasreddi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von Paul Maar, F.Oetinger Verlag, Hambu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t>Bologna Ragazzi Award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u w:val="single"/>
        </w:rPr>
      </w:pPr>
      <w:r>
        <w:rPr>
          <w:rFonts w:cs="Thorndale;Times New Roman" w:ascii="Thorndale;Times New Roman" w:hAnsi="Thorndale;Times New Roman"/>
          <w:sz w:val="24"/>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horndale;Times New Roman" w:ascii="Thorndale;Times New Roman" w:hAnsi="Thorndale;Times New Roman"/>
          <w:sz w:val="24"/>
          <w:szCs w:val="24"/>
          <w:vertAlign w:val="superscript"/>
        </w:rPr>
        <w:t>[ 1 ]</w:t>
      </w:r>
      <w:r>
        <w:rPr>
          <w:rFonts w:cs="Thorndale;Times New Roman" w:ascii="Thorndale;Times New Roman" w:hAnsi="Thorndale;Times New Roman"/>
          <w:sz w:val="24"/>
          <w:szCs w:val="24"/>
        </w:rPr>
        <w:t xml:space="preserve"> alcune parole su </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Rote Wangen</w:t>
      </w: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dalla Giur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eastAsia="Thorndale;Times New Roman" w:cs="Thorndale;Times New Roman" w:ascii="Thorndale;Times New Roman" w:hAnsi="Thorndale;Times New Roman"/>
          <w:sz w:val="24"/>
          <w:szCs w:val="24"/>
        </w:rPr>
        <w:t xml:space="preserve">[ </w:t>
      </w:r>
      <w:r>
        <w:rPr>
          <w:rFonts w:cs="Thorndale;Times New Roman" w:ascii="Thorndale;Times New Roman" w:hAnsi="Thorndale;Times New Roman"/>
          <w:sz w:val="24"/>
          <w:szCs w:val="24"/>
        </w:rPr>
        <w:t>... ] in Rote Wangen, the story of a young boy, written on the lined pages of a school exercise book, is accompanied by illustrations depicting refined metaphysical worlds with a mixture of tenderness and seve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The touching – and philosophical - story of a grandfather and grandson is set against a backdrop of plastered walls, painted floors, chairs, buckets, stoves and v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The little boy, his grandfather, the lined exercise book and the blue-ink doodle figures drawn by a skilful pen are part of a story as old as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horndale;Times New Roman" w:ascii="Thorndale;Times New Roman" w:hAnsi="Thorndale;Times New Roman"/>
          <w:sz w:val="24"/>
          <w:szCs w:val="24"/>
        </w:rPr>
        <w:t>The extensive spaces have a dreamlike quality, the colours a musical softness that speaks of an eternal afternoon. The muted elegance of tone speaks of moments that are often passed over in silence, fleeting instances of pure poetry that are forever lost but here recaptured by an inimitable style</w:t>
      </w:r>
      <w:r>
        <w:rPr>
          <w:rFonts w:eastAsia="Thorndale;Times New Roman" w:cs="Thorndale;Times New Roman" w:ascii="Thorndale;Times New Roman" w:hAnsi="Thorndale;Times New Roman"/>
          <w:sz w:val="24"/>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horndale;Times New Roman" w:cs="Thorndale;Times New Roman" w:ascii="Thorndale;Times New Roman" w:hAnsi="Thorndale;Times New Roman"/>
          <w:sz w:val="24"/>
          <w:szCs w:val="24"/>
        </w:rPr>
        <w:t>“</w:t>
      </w:r>
      <w:r>
        <w:rPr>
          <w:rFonts w:cs="Thorndale;Times New Roman" w:ascii="Thorndale;Times New Roman" w:hAnsi="Thorndale;Times New Roman"/>
          <w:sz w:val="24"/>
          <w:szCs w:val="24"/>
        </w:rPr>
        <w:t xml:space="preserve">[ ... ] in </w:t>
      </w:r>
      <w:r>
        <w:rPr>
          <w:rFonts w:cs="Thorndale;Times New Roman" w:ascii="Thorndale;Times New Roman" w:hAnsi="Thorndale;Times New Roman"/>
          <w:i/>
          <w:iCs/>
          <w:sz w:val="24"/>
          <w:szCs w:val="24"/>
        </w:rPr>
        <w:t>Rote Wangen</w:t>
      </w:r>
      <w:r>
        <w:rPr>
          <w:rFonts w:cs="Thorndale;Times New Roman" w:ascii="Thorndale;Times New Roman" w:hAnsi="Thorndale;Times New Roman"/>
          <w:sz w:val="24"/>
          <w:szCs w:val="24"/>
        </w:rPr>
        <w:t>, la storia di un ragazzino, scritta sul quaderno a righe per gli esercizi scolastici, è accompagnata da illustrazioni che mostrano raffinati mondi metafisici con una miscellanea di tenerezza e severit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La toccante - e filosofica - storia di un nonno e di un nipote, si staglia sullo sfondo di muri tappezzati, superfici dipinte, sedie, secchi, stufe e va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Il ragazzino, suo nonno, il quaderno a righe e le figure scarabocchiate in blu da un'abile penna, so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parte di una storia vecchia come il mon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t>Gli spazi hanno la consistenza dei sogni, i colori una delicatezza musicale che parla di un eterno pomeriggio. La tenue eleganza dei toni dice di momenti che sovente sono trascorsi in silenzio, fuggevoli esempi di pura poesia che sono persi per sempre, ma qui recuperati con uno stile inimitab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t>(trad. di Marco Poli detto “Bufa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t>Il sito del Bologna Ragazzi Award : www.bolognachildrensbookfair.com/en/boragazziaw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eastAsia="Thorndale;Times New Roman" w:cs="Thorndale;Times New Roman"/>
          <w:sz w:val="24"/>
          <w:szCs w:val="24"/>
        </w:rPr>
      </w:pPr>
      <w:r>
        <w:rPr>
          <w:rFonts w:eastAsia="Thorndale;Times New Roman" w:cs="Thorndale;Times New Roman" w:ascii="Thorndale;Times New Roman" w:hAnsi="Thorndale;Times New Roman"/>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horndale">
    <w:altName w:val="Times New Roman"/>
    <w:charset w:val="00"/>
    <w:family w:val="roman"/>
    <w:pitch w:val="variable"/>
  </w:font>
  <w:font w:name="Thorndal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Geneva" w:hAnsi="Geneva" w:eastAsia="Geneva" w:cs="Geneva"/>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arco Poli</cp:lastModifiedBy>
  <dcterms:modified xsi:type="dcterms:W3CDTF">2011-03-28T11:44:54Z</dcterms:modified>
  <cp:revision>3</cp:revision>
  <dc:subject/>
  <dc:title/>
</cp:coreProperties>
</file>